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-4-</w:t>
        <w:tab/>
        <w:t xml:space="preserve">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บัญชีสรุป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980"/>
        <w:gridCol w:w="1606"/>
        <w:gridCol w:w="2007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 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อาชีพ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หล่งท่องเที่ยวรวมทั้งกิจกรร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5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1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980"/>
        <w:gridCol w:w="1915"/>
        <w:gridCol w:w="1985"/>
        <w:gridCol w:w="19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ับปรุง บำรุงรักษาถนน สะพาน ทางเท้า ท่อ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 ซ่อมแซม บำรุงรักษาระบบ สาธารณูปโภค  สาธารณูปการ ให้มีประสิทธิภาพทั่วถึงท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3,05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-6-</w:t>
        <w:tab/>
        <w:tab/>
        <w:tab/>
        <w:t xml:space="preserve">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1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980"/>
        <w:gridCol w:w="1915"/>
        <w:gridCol w:w="1985"/>
        <w:gridCol w:w="2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จัดหา ติดตั้งวัสดุอุปกรณ์ สำนักงานและเทคโนโลยีสมัยใหม่เพื่ออำนวยความสะดวกรวดเร็วในการปฏิบัติงา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มีความสำนึกในบทบาทหน้าที่และปฏิบัติภารกิจ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ดับข้อมู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3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45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1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1984"/>
        <w:gridCol w:w="1985"/>
        <w:gridCol w:w="1984"/>
        <w:gridCol w:w="21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ังคม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นับสนุนกิจกรรมด้านการป้องกัน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 สนับสนุนทางด้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ด็ก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ดือดร้อนที่อยู่อาศัย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สุขภาพ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รักษาความปลอดภัยในชีวิตและทรัพย์สินของประชาช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642,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8-                                                                        </w:t>
        <w:tab/>
        <w:t xml:space="preserve">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1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84"/>
        <w:gridCol w:w="1985"/>
        <w:gridCol w:w="1984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นับสนุนการจัดกิจกรรมในวันสำคัญทางศาส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และวัฒนธรรม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ับปรุงซ่อมแซม ก่อสร้างสถานศึกษา รวมทั้งจัดหาวัสดุ อุปกรณ์ เครื่องมือเครื่องใช้ให้กับ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44,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65,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-9-</w:t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1985"/>
        <w:gridCol w:w="1843"/>
        <w:gridCol w:w="1984"/>
        <w:gridCol w:w="193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และบำบัดและกำจัด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ับปรุงคูคลอง หนองบึง ให้สะอาดสามารถระบายน้ำ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นการรักษ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สิ่งกีดขวางทางจราจรและ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049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-10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left="1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อาชีพ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260"/>
        <w:gridCol w:w="1202"/>
        <w:gridCol w:w="598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อาชีพให้แก่ประชาชนหรือ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ฝึกอบรมอาชีพ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985</wp:posOffset>
                      </wp:positionV>
                      <wp:extent cx="46710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55pt" to="419.5pt,0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-11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 ปรับปรุง ซ่อมแซม บำรุงรักษา ถนน สะพาน ทางเท้า ท่อระบายน้ำ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1984"/>
        <w:gridCol w:w="1276"/>
        <w:gridCol w:w="2126"/>
        <w:gridCol w:w="1134"/>
        <w:gridCol w:w="567"/>
        <w:gridCol w:w="567"/>
        <w:gridCol w:w="567"/>
        <w:gridCol w:w="567"/>
        <w:gridCol w:w="567"/>
        <w:gridCol w:w="567"/>
        <w:gridCol w:w="709"/>
        <w:gridCol w:w="562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1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้นปร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ชำน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40080</wp:posOffset>
                      </wp:positionV>
                      <wp:extent cx="4231640" cy="2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5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อินทนินท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5175</wp:posOffset>
                      </wp:positionV>
                      <wp:extent cx="4305935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6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12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 ปรับปรุง ซ่อมแซม บำรุงรักษา ถนน สะพาน ทางเท้า ท่อระบายน้ำ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753"/>
        <w:gridCol w:w="1134"/>
        <w:gridCol w:w="567"/>
        <w:gridCol w:w="567"/>
        <w:gridCol w:w="567"/>
        <w:gridCol w:w="567"/>
        <w:gridCol w:w="567"/>
        <w:gridCol w:w="567"/>
        <w:gridCol w:w="709"/>
        <w:gridCol w:w="562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บ้านนายจงรักษ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างยุพ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00</wp:posOffset>
                      </wp:positionV>
                      <wp:extent cx="428498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ุกเบิก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กเบิกถนนสายคลองม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บ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4990</wp:posOffset>
                      </wp:positionV>
                      <wp:extent cx="4284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่าท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4365</wp:posOffset>
                      </wp:positionV>
                      <wp:extent cx="4284980" cy="20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-13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 ปรับปรุง ซ่อมแซม บำรุงรักษา ถนน สะพาน ทางเท้า ท่อระบายน้ำ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753"/>
        <w:gridCol w:w="1134"/>
        <w:gridCol w:w="567"/>
        <w:gridCol w:w="567"/>
        <w:gridCol w:w="567"/>
        <w:gridCol w:w="567"/>
        <w:gridCol w:w="567"/>
        <w:gridCol w:w="567"/>
        <w:gridCol w:w="709"/>
        <w:gridCol w:w="562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-0.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รูปตัวยู พร้อมฝาปิด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ฝัง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82930</wp:posOffset>
                      </wp:positionV>
                      <wp:extent cx="4359275" cy="10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4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ไสเหร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ยหลี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08330</wp:posOffset>
                      </wp:positionV>
                      <wp:extent cx="4359275" cy="107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4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นามบาส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4980</wp:posOffset>
                      </wp:positionV>
                      <wp:extent cx="43592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3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-14-</w:t>
        <w:tab/>
        <w:t xml:space="preserve"> </w:t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 ปรับปรุง ซ่อมแซม บำรุงรักษา ถนน สะพาน ทางเท้า ท่อระบายน้ำ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753"/>
        <w:gridCol w:w="1134"/>
        <w:gridCol w:w="567"/>
        <w:gridCol w:w="567"/>
        <w:gridCol w:w="567"/>
        <w:gridCol w:w="567"/>
        <w:gridCol w:w="567"/>
        <w:gridCol w:w="567"/>
        <w:gridCol w:w="709"/>
        <w:gridCol w:w="562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-0.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1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รูปตัวยู พร้อมฝาปิด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35635</wp:posOffset>
                      </wp:positionV>
                      <wp:extent cx="4370070" cy="3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5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ค้อ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98170</wp:posOffset>
                      </wp:positionV>
                      <wp:extent cx="4370070" cy="10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3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มหินผุ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มหินผุถน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มหินผุถนน สายบ้านนางส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วนอ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96570</wp:posOffset>
                      </wp:positionV>
                      <wp:extent cx="4370070" cy="10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3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-15-</w:t>
        <w:tab/>
        <w:t xml:space="preserve"> </w:t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 ปรับปรุง ซ่อมแซม บำรุงรักษา ถนน สะพาน ทางเท้า ท่อระบายน้ำ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753"/>
        <w:gridCol w:w="1134"/>
        <w:gridCol w:w="567"/>
        <w:gridCol w:w="567"/>
        <w:gridCol w:w="567"/>
        <w:gridCol w:w="567"/>
        <w:gridCol w:w="567"/>
        <w:gridCol w:w="567"/>
        <w:gridCol w:w="709"/>
        <w:gridCol w:w="562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ระบบประปา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ซ่อมแซมระบบประปาหมู่บ้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ยางค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14350</wp:posOffset>
                      </wp:positionV>
                      <wp:extent cx="43700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4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จ้างเหมาบริการ เช่น จัดเก็บค่าน้ำประปาหมู่บ้า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04190</wp:posOffset>
                      </wp:positionV>
                      <wp:extent cx="4370070" cy="10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3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อื่น เช่น มาตรวัดน้ำ และสารส้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96570</wp:posOffset>
                      </wp:positionV>
                      <wp:extent cx="4370070" cy="101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3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16 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3.1    </w:t>
      </w:r>
      <w:r>
        <w:rPr>
          <w:rFonts w:ascii="TH SarabunIT๙" w:hAnsi="TH SarabunIT๙" w:cs="TH SarabunIT๙"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ข้าเล่มเอก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ถ่าย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ข้าเล่มเอกสาร แผน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สี่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06120</wp:posOffset>
                      </wp:positionV>
                      <wp:extent cx="4572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5.6pt" to="417.55pt,55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ำจัดสิ่งปฏิก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กำจัดสิ่งปฏิกูลภายในอาคาร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3060</wp:posOffset>
                      </wp:positionV>
                      <wp:extent cx="4572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7.8pt" to="417.55pt,27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ฆษณ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โฆษ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ข้อมูลข่าวสารและกิจกรร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2595</wp:posOffset>
                      </wp:positionV>
                      <wp:extent cx="45720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4.85pt" to="417.55pt,34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17 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54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2268"/>
        <w:gridCol w:w="1134"/>
        <w:gridCol w:w="1276"/>
        <w:gridCol w:w="1134"/>
        <w:gridCol w:w="567"/>
        <w:gridCol w:w="567"/>
        <w:gridCol w:w="567"/>
        <w:gridCol w:w="691"/>
        <w:gridCol w:w="584"/>
        <w:gridCol w:w="644"/>
        <w:gridCol w:w="702"/>
        <w:gridCol w:w="639"/>
        <w:gridCol w:w="589"/>
        <w:gridCol w:w="545"/>
        <w:gridCol w:w="683"/>
        <w:gridCol w:w="546"/>
      </w:tblGrid>
      <w:tr>
        <w:trPr>
          <w:trHeight w:val="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เช่น ค่าธรรมเนียมลงทะเบียนเข้าร่วมประชุม สัมมนา ศึกษาอบรม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42315</wp:posOffset>
                      </wp:positionV>
                      <wp:extent cx="46653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58.45pt" to="363.35pt,58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ดำเนินคดีตามคำพิพา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ดำเนินคดีตามคำพิพา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98450</wp:posOffset>
                      </wp:positionV>
                      <wp:extent cx="4665345" cy="215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เวที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สี่ปี 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เวที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สี่ปี ฯลฯเพื่อส่งเสริมการ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89585</wp:posOffset>
                      </wp:positionV>
                      <wp:extent cx="11557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4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4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8" w:type="dxa"/>
            <w:gridSpan w:val="15"/>
            <w:tcBorders/>
          </w:tcPr>
          <w:p>
            <w:pPr>
              <w:pStyle w:val="Heading"/>
              <w:tabs>
                <w:tab w:val="clear" w:pos="720"/>
                <w:tab w:val="left" w:pos="10260" w:leader="none"/>
                <w:tab w:val="left" w:pos="139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4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8" w:type="dxa"/>
            <w:gridSpan w:val="15"/>
            <w:tcBorders/>
          </w:tcPr>
          <w:p>
            <w:pPr>
              <w:pStyle w:val="Heading"/>
              <w:tabs>
                <w:tab w:val="clear" w:pos="720"/>
                <w:tab w:val="left" w:pos="10260" w:leader="none"/>
                <w:tab w:val="left" w:pos="139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18 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3.1    </w:t>
      </w:r>
      <w:r>
        <w:rPr>
          <w:rFonts w:ascii="TH SarabunIT๙" w:hAnsi="TH SarabunIT๙" w:cs="TH SarabunIT๙"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34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จ้าหน้าที่ปฏิบัติงานประจำศูนย์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93395</wp:posOffset>
                      </wp:positionV>
                      <wp:extent cx="4574540" cy="63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4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8.85pt" to="417.75pt,38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รับรองเจ้าหน้าที่จากอำเภอ จังหวัด กรมการปกครองท้องถิ่น หรือหน่วยงาน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2080</wp:posOffset>
                      </wp:positionV>
                      <wp:extent cx="4572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0.4pt" to="417.75pt,10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งานราชพิธี หรือรัฐพิธ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ใช้จ่ายในงานราชพิธี หรือรัฐพ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2420</wp:posOffset>
                      </wp:positionV>
                      <wp:extent cx="45720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6pt" to="354.55pt,24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 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แผนงาน    </w:t>
      </w:r>
      <w:r>
        <w:rPr>
          <w:rFonts w:cs="TH SarabunIT๙" w:ascii="TH SarabunIT๙" w:hAnsi="TH SarabunIT๙"/>
          <w:b/>
          <w:bCs/>
          <w:sz w:val="16"/>
          <w:szCs w:val="16"/>
        </w:rPr>
        <w:t>3.1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5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0"/>
        <w:gridCol w:w="2402"/>
        <w:gridCol w:w="1181"/>
        <w:gridCol w:w="1256"/>
        <w:gridCol w:w="1256"/>
        <w:gridCol w:w="687"/>
        <w:gridCol w:w="569"/>
        <w:gridCol w:w="539"/>
        <w:gridCol w:w="587"/>
        <w:gridCol w:w="668"/>
        <w:gridCol w:w="604"/>
        <w:gridCol w:w="652"/>
        <w:gridCol w:w="619"/>
        <w:gridCol w:w="637"/>
        <w:gridCol w:w="538"/>
        <w:gridCol w:w="538"/>
        <w:gridCol w:w="541"/>
      </w:tblGrid>
      <w:tr>
        <w:trPr>
          <w:trHeight w:val="21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1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เลือกตั้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เลือกตั้งในกรณีต่าง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93395</wp:posOffset>
                      </wp:positionV>
                      <wp:extent cx="4574540" cy="63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4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8.85pt" to="417.75pt,38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 จัดนิทรรศการ ประกวดการแข่งขั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 จัดนิทรรศการ ประกวดการ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93725</wp:posOffset>
                      </wp:positionV>
                      <wp:extent cx="4572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6.75pt" to="355.55pt,46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ind w:left="73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 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8"/>
        <w:gridCol w:w="2339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4"/>
        <w:gridCol w:w="540"/>
      </w:tblGrid>
      <w:tr>
        <w:trPr>
          <w:trHeight w:val="4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7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มาลัย ช่อดอกไม้ กระเช้าดอกไม้และพวงมาล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มาลัย ช่อดอกไม้ กระเช้าดอกไม้และพวงม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40335</wp:posOffset>
                      </wp:positionV>
                      <wp:extent cx="4604385" cy="317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1.05pt" to="417.55pt,11.2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ดใช้ค่าเสียหาย หรือค่าสินไหมทดแท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ดใช้ค่าเสียหาย หรือค่าสินไหมทด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2720</wp:posOffset>
                      </wp:positionV>
                      <wp:extent cx="4604385" cy="3175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3.6pt" to="417.55pt,13.8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158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58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-21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63"/>
        <w:gridCol w:w="2259"/>
        <w:gridCol w:w="1132"/>
        <w:gridCol w:w="1249"/>
        <w:gridCol w:w="1249"/>
        <w:gridCol w:w="536"/>
        <w:gridCol w:w="713"/>
        <w:gridCol w:w="536"/>
        <w:gridCol w:w="536"/>
        <w:gridCol w:w="713"/>
        <w:gridCol w:w="536"/>
        <w:gridCol w:w="713"/>
        <w:gridCol w:w="713"/>
        <w:gridCol w:w="536"/>
        <w:gridCol w:w="536"/>
        <w:gridCol w:w="536"/>
        <w:gridCol w:w="538"/>
      </w:tblGrid>
      <w:tr>
        <w:trPr>
          <w:trHeight w:val="2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ทรัพย์สิ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บำรุงรักษาและซ่อมแซมทรัพย์ส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40385</wp:posOffset>
                      </wp:positionV>
                      <wp:extent cx="4514850" cy="5715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2.55pt" to="350.45pt,42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70205</wp:posOffset>
                      </wp:positionV>
                      <wp:extent cx="4572635" cy="571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9.15pt" to="355pt,29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้านงานครัว เช่น หม้อ กระทะ กะละมัง ตะหลิว ฯล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9580</wp:posOffset>
                      </wp:positionV>
                      <wp:extent cx="4572635" cy="571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5.4pt" to="355pt,35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570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22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ป็นค่าจัดซื้อเชื้อเพลิงและหล่อลื่น และจ่ายเป็นค่าไฟฟ้า ยานพาหนะขนส่งงานบ้านงานคร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597535</wp:posOffset>
                      </wp:positionV>
                      <wp:extent cx="4596765" cy="1905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6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7.05pt" to="417.55pt,47.1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วัสดุยานพาหนะและขนส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36195</wp:posOffset>
                      </wp:positionV>
                      <wp:extent cx="4596765" cy="1905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6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2.85pt" to="417.55pt,2.9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46405</wp:posOffset>
                      </wp:positionV>
                      <wp:extent cx="4533265" cy="215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3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คอมพิวเตอร์ เช่น อุปกรณ์บันทึกข้อมูล เทปบันทึกข้อมูล  ตลับผงหมึก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40080</wp:posOffset>
                      </wp:positionV>
                      <wp:extent cx="456184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5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7505</wp:posOffset>
                      </wp:positionV>
                      <wp:extent cx="456184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2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ภายในอาคาร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29565</wp:posOffset>
                      </wp:positionV>
                      <wp:extent cx="456184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2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สื่อสารและ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03885</wp:posOffset>
                      </wp:positionV>
                      <wp:extent cx="4572000" cy="1079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บำรุงรักษาโครงสร้างของครุภัณฑ์ขนาดใหญ่ ฯล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1330</wp:posOffset>
                      </wp:positionV>
                      <wp:extent cx="4572000" cy="101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โทรศัพท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5140</wp:posOffset>
                      </wp:positionV>
                      <wp:extent cx="4572000" cy="101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ทศบาลตำบลพิปู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ทศบาลตำบลพิปูนโครงการปรับปรุงและพัฒนาศูนย์รวมข้อมูลข่าวสารการจัดซื้อจัด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พิป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10870</wp:posOffset>
                      </wp:positionV>
                      <wp:extent cx="4199890" cy="2095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พิปู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อำเภอพิปูนตามโครง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ิปู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885</wp:posOffset>
                      </wp:positionV>
                      <wp:extent cx="455041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26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ธรรมเนียมต่างๆ เช่น ค่าธรรมเนียมลงทะเบียนเข้าร่วมประชุม สัมมนา อบ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0545</wp:posOffset>
                      </wp:positionV>
                      <wp:extent cx="4530090" cy="425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ฆษณาและเผยแพร่ข้อมูลข่าวสารและกิจกรร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355</wp:posOffset>
                      </wp:positionV>
                      <wp:extent cx="4530090" cy="1079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ทำแผนที่ภาษีและทะเบียนทรัพย์ส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ทำ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3395</wp:posOffset>
                      </wp:positionV>
                      <wp:extent cx="4530090" cy="1079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ทรัพย์ส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และซ่อมแซมทรัพย์ส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31495</wp:posOffset>
                      </wp:positionV>
                      <wp:extent cx="4550410" cy="5334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ป็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ระดาษ หมึก ดินสอ ปากกาไม้บรรทัด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0850</wp:posOffset>
                      </wp:positionV>
                      <wp:extent cx="455041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28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อุปกรณ์บันทึกข้อมูล หัวพิมพ์หรือแถบพิมพ์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01345</wp:posOffset>
                      </wp:positionV>
                      <wp:extent cx="37852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4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72745</wp:posOffset>
                      </wp:positionV>
                      <wp:extent cx="3785235" cy="2095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2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29-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อยู่เวรยาม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และปฏิบัตหน้าที่ประจำรถบรรทุกน้ำ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03885</wp:posOffset>
                      </wp:positionV>
                      <wp:extent cx="4572000" cy="1079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่น ค่าธรรมเนียมลงทะเบียนเข้าร่วมประชุม สัมมนา ฝึกอบรม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1330</wp:posOffset>
                      </wp:positionV>
                      <wp:extent cx="4572000" cy="1016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ประจำ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5140</wp:posOffset>
                      </wp:positionV>
                      <wp:extent cx="4572000" cy="101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30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ฝึกทบท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ทบทวน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03885</wp:posOffset>
                      </wp:positionV>
                      <wp:extent cx="4572000" cy="1079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ไปราชการในราชอาณาจักรของ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1330</wp:posOffset>
                      </wp:positionV>
                      <wp:extent cx="4572000" cy="1016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ำเนินกิจกรรมวั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ำเนินกิจกรรมวั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สวนสนาม การดำเนินกิจกรรมต่างๆที่เกิดประโยชน์กับทาง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5140</wp:posOffset>
                      </wp:positionV>
                      <wp:extent cx="4572000" cy="1016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0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31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นับสนุนการป้องกันไฟป่าและหมอกค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่าสนับสนุนการป้องกันไฟป่าและหมอกค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03885</wp:posOffset>
                      </wp:positionV>
                      <wp:extent cx="4572000" cy="1079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้องกันและลดอุบัติเหตุทางถน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้องกันและลดอุบัติเหตุทางถนนในช่วงเทศกาล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4340</wp:posOffset>
                      </wp:positionV>
                      <wp:extent cx="64897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87680</wp:posOffset>
                      </wp:positionV>
                      <wp:extent cx="46736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ฝึกซ้อมแผนป้องกันและบรรเทาสาธารณภัย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ฝึกซ้อมแผนป้องกันและบรรเทาสาธารณภัย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5140</wp:posOffset>
                      </wp:positionV>
                      <wp:extent cx="4572000" cy="101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-32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ช่วยเหลือประชาชนที่ประสบภัย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่าช่วยเหลือประชาชนที่ประสบภัย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อุทกภัย น้ำป่าไหลหลาก แผ่นดินถล่ม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03885</wp:posOffset>
                      </wp:positionV>
                      <wp:extent cx="4572000" cy="1079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ครื่องรับส่งวิทย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รับส่งวิทยุ 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HF/F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81330</wp:posOffset>
                      </wp:positionV>
                      <wp:extent cx="4572000" cy="1016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3-   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ธรรมเนียมต่างๆ เช่น ค่าธรรมเนียมลงทะเบียนเข้าร่วมประชุม สัมมนา อบ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0545</wp:posOffset>
                      </wp:positionV>
                      <wp:extent cx="4530090" cy="4254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ฆษณาและเผยแพร่ข้อมูลข่าวสารและกิจกรร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355</wp:posOffset>
                      </wp:positionV>
                      <wp:extent cx="4530090" cy="1079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ทรัพย์ส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ทรัพย์ส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3395</wp:posOffset>
                      </wp:positionV>
                      <wp:extent cx="4530090" cy="1079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4-   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สำนั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0545</wp:posOffset>
                      </wp:positionV>
                      <wp:extent cx="4530090" cy="4254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ไฟฟ้าและวิทย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355</wp:posOffset>
                      </wp:positionV>
                      <wp:extent cx="4530090" cy="1079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ก่อสร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3395</wp:posOffset>
                      </wp:positionV>
                      <wp:extent cx="4530090" cy="107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5-   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สำรว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0545</wp:posOffset>
                      </wp:positionV>
                      <wp:extent cx="4189730" cy="4254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โฆษณาและเผย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โฆษณา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355</wp:posOffset>
                      </wp:positionV>
                      <wp:extent cx="4530090" cy="1079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คอมพิว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3395</wp:posOffset>
                      </wp:positionV>
                      <wp:extent cx="4189730" cy="1079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6-   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อื่นๆ เช่น มิเตอร์ไฟฟ้า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0545</wp:posOffset>
                      </wp:positionV>
                      <wp:extent cx="4530090" cy="4254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่าบำรุงรักษาและปรับปรุงที่ดินและสิ่งก่อสร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355</wp:posOffset>
                      </wp:positionV>
                      <wp:extent cx="4530090" cy="1079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จ้างเหมาบริการ เช่น ขับรถบรรทุกขยะมูลฝอย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3395</wp:posOffset>
                      </wp:positionV>
                      <wp:extent cx="4530090" cy="1079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7-  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ดหาติดตั้งวัสดุ อุปกรณ์สำนักงานและเทคโนโลยีสมัยใหม่ เพื่ออำนวยความสะดวกรวดเร็วในการปฏิบัติงานของบุคลากร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080"/>
        <w:gridCol w:w="1260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โครงการสนับสนุนศูนย์บริการและถ่ายทอดเทคโนโลยีทาง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0545</wp:posOffset>
                      </wp:positionV>
                      <wp:extent cx="4530090" cy="4254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ทางการ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355</wp:posOffset>
                      </wp:positionV>
                      <wp:extent cx="4530090" cy="1079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เกี่ยวกับงานอนุรักษ์แหล่งน้ำและป่า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3395</wp:posOffset>
                      </wp:positionV>
                      <wp:extent cx="4530090" cy="1079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8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ฒนาบุคลากรให้มีความสำนึกในบทบาทหน้าที่และปฏิบัติภารกิจอย่างมีประสิทธิภาพ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132"/>
        <w:gridCol w:w="1208"/>
        <w:gridCol w:w="126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ดินทางไปราชการในราชอาณาจักรและนอกราชอาณาจัก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42290</wp:posOffset>
                      </wp:positionV>
                      <wp:extent cx="455041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-39-</w:t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บุคลากรให้มีความสำนึกในบทบาทหน้าที่และปฏิบัติภารกิจอย่างมีประสิทธิภาพ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1"/>
        <w:gridCol w:w="2340"/>
        <w:gridCol w:w="1080"/>
        <w:gridCol w:w="1260"/>
        <w:gridCol w:w="1260"/>
        <w:gridCol w:w="540"/>
        <w:gridCol w:w="669"/>
        <w:gridCol w:w="591"/>
        <w:gridCol w:w="540"/>
        <w:gridCol w:w="679"/>
        <w:gridCol w:w="540"/>
        <w:gridCol w:w="688"/>
        <w:gridCol w:w="720"/>
        <w:gridCol w:w="580"/>
        <w:gridCol w:w="680"/>
        <w:gridCol w:w="540"/>
        <w:gridCol w:w="562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ฝึกอบรมและสัมม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ฝึกอบรมและสัมม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4660</wp:posOffset>
                      </wp:positionV>
                      <wp:extent cx="465391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5.8pt" to="361.3pt,35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ใช้จ่า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ทางไปราชการในราชอาณาจักรและนอกราชอาณาจั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3555</wp:posOffset>
                      </wp:positionV>
                      <wp:extent cx="4653915" cy="0"/>
                      <wp:effectExtent l="635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9.65pt" to="361.9pt,39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วงมาลัย ช่อดอกไม้ กระเช้าดอกไม้ และพวงมา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พวงมาลัย ช่อดอกไม้ กระเช้าดอกไม้ และพวง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70535</wp:posOffset>
                      </wp:positionV>
                      <wp:extent cx="4653915" cy="0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7.05pt" to="361.9pt,37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3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บุคลากรให้มีความสำนึกในบทบาทหน้าที่และปฏิบัติภารกิจอย่างมีประสิทธิภาพ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ศึกษาดู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ศึกษาดูงานตามสถานที่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เดินทางไป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66395</wp:posOffset>
                      </wp:positionV>
                      <wp:extent cx="4604385" cy="3175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8.85pt" to="417.55pt,29.0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และสัมม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ใช้จ่ายในการฝึกอบรมและสัมม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42900</wp:posOffset>
                      </wp:positionV>
                      <wp:extent cx="45720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7pt" to="417.4pt,2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4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ับสนุนกิจกรรมด้านการป้องกัน ปราบปรามยาเสพติด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สำหรับการป้องกันและแก้ไขปัญหา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สำหรับ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ิป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แผนปฏิบัติการป้องกัน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65480</wp:posOffset>
                      </wp:positionV>
                      <wp:extent cx="4604385" cy="3175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2.4pt" to="419.95pt,52.6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2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4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งเสริม สนับสนุน ทางด้านกีฬา และนันทนาการ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ารแข่งขันกีฬา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การแข่งขันกีฬาตำบลยางค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0365</wp:posOffset>
                      </wp:positionV>
                      <wp:extent cx="113792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ส่งนักกีฬาเป็นตัวแท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จัดส่งนักกีฬาเป็นตัวแท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71170</wp:posOffset>
                      </wp:positionV>
                      <wp:extent cx="4604385" cy="3175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7.1pt" to="419.95pt,37.3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กีฬ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0865</wp:posOffset>
                      </wp:positionV>
                      <wp:extent cx="1137920" cy="1079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4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 สนับสนุน สงเคราะห์คนชรา คนพิการ และเด็กด้อย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ดือดร้อนที่อยู่อาศัย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พัฒนาศักยภาพและการมีส่วนร่วมของผู้สูงอาย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ฝึกอบรมพัฒนาศักยภาพและการมีส่วนร่วมของผู้สูงอาย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กันสังคมของพนักงานจ้างที่ปฏิบัติงานใ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ประกันสังคมของพนักงานจ้างตามภารกิจและพนักงานจ้างทั่วไป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80720</wp:posOffset>
                      </wp:positionV>
                      <wp:extent cx="45720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3.6pt" to="417.4pt,53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4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 สนับสนุน สงเคราะห์คนชรา คนพิการ และเด็กด้อย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ดือดร้อนที่อยู่อาศัย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กันสังคมของพนักงานจ้างที่ปฏิบัติงานใน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ประกันสังคมของพนักงานจ้างตามภารกิจและพนักงานจ้างทั่วไป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บี้ยยังชีพผู้สูงอาย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บี้ยยังชีพผู้สูงอายุในตำบลยางค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64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78485</wp:posOffset>
                      </wp:positionV>
                      <wp:extent cx="45720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5.55pt" to="417.4pt,45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5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 สนับสนุน สงเคราะห์คนชรา คนพิการ และเด็กด้อย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ดือดร้อนที่อยู่อาศัย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บี้ยยังชีพคนพ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บี้ยยังชีพคนชราในตำบลยางค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7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บี้ยยังชีพผู้ป่วยเอดส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บี้ยยังชีพผู้ป่วยเอดส์ในตำบล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17525</wp:posOffset>
                      </wp:positionV>
                      <wp:extent cx="45720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0.75pt" to="417.4pt,40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สำรอง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สำรองจ่ายในกรณีฉุกเฉินที่มีสาธารณภัย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7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09295</wp:posOffset>
                      </wp:positionV>
                      <wp:extent cx="45720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5.85pt" to="417.4pt,55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6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 สนับสนุน สงเคราะห์คนชรา คนพิการ และเด็กด้อย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ดือดร้อนที่อยู่อาศัย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หลักประกันสุข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สมทบกองทุนหลักประกันสุข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ศึกษาสำหรับผู้ช่วยครูผู้ดูแลเด็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ทุนการศึกษาสำหรับผู้ช่วยครูผู้ดูแลเด็กที่ปฏิบัติงานใน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91820</wp:posOffset>
                      </wp:positionV>
                      <wp:extent cx="45720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6.6pt" to="417.4pt,46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สมทบกองทุนบำเหน็จบำนาญข้าราชการ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02310</wp:posOffset>
                      </wp:positionV>
                      <wp:extent cx="45720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5.3pt" to="417.4pt,55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7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สาธารณสุข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4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สริมสร้างสุขภาพของประชาชน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โครงการรณรงค์ป้องกันและควบคุมโรคพิษสุนัขบ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วิทยา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66395</wp:posOffset>
                      </wp:positionV>
                      <wp:extent cx="4604385" cy="3175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8.85pt" to="417.55pt,29.0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อุดหนุนเอก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อุดหนุ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สุขมูลฐาน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ยางค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065</wp:posOffset>
                      </wp:positionV>
                      <wp:extent cx="45720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95pt" to="417.55pt,-0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8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ับสนุนการจัดกิจกรรมในวันสำคัญทางศาสนา  ประเพณีและวัฒนธรรมในท้องถิ่น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วันเด็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วัน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91160</wp:posOffset>
                      </wp:positionV>
                      <wp:extent cx="329565" cy="2159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กิจกรรมในวันสำคัญทางศาสนา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47065</wp:posOffset>
                      </wp:positionV>
                      <wp:extent cx="45720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0.95pt" to="417.4pt,50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9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ับสนุนการจัดกิจกรรมในวันสำคัญทางศาสนา  ประเพณีและวัฒนธรรมในท้องถิ่น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ประเพณีลอยกระท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55295</wp:posOffset>
                      </wp:positionV>
                      <wp:extent cx="425450" cy="2095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ประเพณีชักพระบ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จัดงานประเพณีชักพระบ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2590</wp:posOffset>
                      </wp:positionV>
                      <wp:extent cx="797560" cy="1016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ัสดุดน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วัสดุด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97840</wp:posOffset>
                      </wp:positionV>
                      <wp:extent cx="4592955" cy="1079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3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0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ับสนุนการจัดกิจกรรมในวันสำคัญทางศาสนา  ประเพณีและวัฒนธรรมในท้องถิ่น</w:t>
      </w:r>
    </w:p>
    <w:tbl>
      <w:tblPr>
        <w:tblW w:w="15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1"/>
        <w:gridCol w:w="2330"/>
        <w:gridCol w:w="1075"/>
        <w:gridCol w:w="1255"/>
        <w:gridCol w:w="1255"/>
        <w:gridCol w:w="538"/>
        <w:gridCol w:w="672"/>
        <w:gridCol w:w="538"/>
        <w:gridCol w:w="538"/>
        <w:gridCol w:w="676"/>
        <w:gridCol w:w="640"/>
        <w:gridCol w:w="700"/>
        <w:gridCol w:w="555"/>
        <w:gridCol w:w="578"/>
        <w:gridCol w:w="677"/>
        <w:gridCol w:w="538"/>
        <w:gridCol w:w="538"/>
      </w:tblGrid>
      <w:tr>
        <w:trPr>
          <w:trHeight w:val="35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0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พิป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ประเพณีเดือนสิ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ในการจัดง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ิปู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3705</wp:posOffset>
                      </wp:positionV>
                      <wp:extent cx="329565" cy="1079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33705</wp:posOffset>
                      </wp:positionV>
                      <wp:extent cx="361315" cy="1079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พิป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ประเพณีมาฆบูชาแห่ผ้าขึ้นธาต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จัดงานประเพณีมาฆบูชาแห่ผ้าขึ้นธา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ิปู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51180</wp:posOffset>
                      </wp:positionV>
                      <wp:extent cx="414655" cy="2159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4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อกช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เงิน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งานประเพณีเดือนส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02285</wp:posOffset>
                      </wp:positionV>
                      <wp:extent cx="329565" cy="1079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13080</wp:posOffset>
                      </wp:positionV>
                      <wp:extent cx="36131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4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1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 ซ่อมแซม ก่อสร้างสถานศึกษา รวมทั้งจัดหาวัสดุอุปกรณ์เครื่องมือเครื่องใช้ให้กับสถานศึกษา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เพื่อให้ได้มาซึ่ง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ผู้ดูแลเด็กของ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ใช้จ่ายในการพัฒนาครูผู้ดูแลเด็ก ผู้ช่วยครูผู้ดูแลเด็กของศูนย์พัฒนาเด็กเล็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63905</wp:posOffset>
                      </wp:positionV>
                      <wp:extent cx="45720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0.15pt" to="417.4pt,60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2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 ซ่อมแซม ก่อสร้างสถานศึกษา รวมทั้งจัดหาวัสดุอุปกรณ์เครื่องมือเครื่องใช้ให้กับสถานศึกษา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ค่าใช้จ่ายการบริหาร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7040</wp:posOffset>
                      </wp:positionV>
                      <wp:extent cx="45720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5.2pt" to="417.4pt,35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โครงการสนับสนุนค่าใช้จ่ายการบริหาร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เงินสมทบค่าจัด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 ส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ค้อมและ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63905</wp:posOffset>
                      </wp:positionV>
                      <wp:extent cx="45720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0.15pt" to="417.4pt,60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3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 ซ่อมแซม ก่อสร้างสถานศึกษา รวมทั้งจัดหาวัสดุอุปกรณ์เครื่องมือเครื่องใช้ให้กับสถานศึกษา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ิจกรรมสานสัมพันธ์วันปิดภาค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จัดกิจกรรมสานสัมพันธ์วัน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08000</wp:posOffset>
                      </wp:positionV>
                      <wp:extent cx="1233170" cy="1079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4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สนับสนุน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ค้อม และ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63905</wp:posOffset>
                      </wp:positionV>
                      <wp:extent cx="45720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0.15pt" to="417.4pt,60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4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 ซ่อมแซม ก่อสร้างสถานศึกษา รวมทั้งจัดหาวัสดุอุปกรณ์เครื่องมือเครื่องใช้ให้กับสถานศึกษา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โครงการสนับสนุนค่าใช้จ่ายสนับสนุน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ค้อม และ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86740</wp:posOffset>
                      </wp:positionV>
                      <wp:extent cx="45720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6.2pt" to="417.4pt,46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่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ุท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ค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ทุ่งนา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8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59435</wp:posOffset>
                      </wp:positionV>
                      <wp:extent cx="45720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4.05pt" to="417.4pt,44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5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 ซ่อมแซม ก่อสร้างสถานศึกษา รวมทั้งจัดหาวัสดุอุปกรณ์เครื่องมือเครื่องใช้ให้กับสถานศึกษา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สมทบค่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สมทบค่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ค้อม และ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67385</wp:posOffset>
                      </wp:positionV>
                      <wp:extent cx="45720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2.55pt" to="417.4pt,52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รุภัณฑ์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จัดซื้อเครื่องเล่นสนามกลาง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ยางค้อ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95300</wp:posOffset>
                      </wp:positionV>
                      <wp:extent cx="45720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9pt" to="417.4pt,3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6-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                                                      </w:t>
        <w:tab/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02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19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   </w:t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 ซ่อมแซม ก่อสร้างสถานศึกษา รวมทั้งจัดหาวัสดุอุปกรณ์เครื่องมือเครื่องใช้ให้กับสถานศึกษา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  <w:gridCol w:w="1260"/>
        <w:gridCol w:w="540"/>
        <w:gridCol w:w="675"/>
        <w:gridCol w:w="540"/>
        <w:gridCol w:w="540"/>
        <w:gridCol w:w="679"/>
        <w:gridCol w:w="643"/>
        <w:gridCol w:w="703"/>
        <w:gridCol w:w="557"/>
        <w:gridCol w:w="580"/>
        <w:gridCol w:w="680"/>
        <w:gridCol w:w="540"/>
        <w:gridCol w:w="54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กิดขึ้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สนับสนุนค่าใช้จ่ายสนับสนุน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อาหารกลางวันตามโครงการสนับสนุนค่าใช้จ่ายสนับสนุน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ค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ทุ่งนา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6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37565</wp:posOffset>
                      </wp:positionV>
                      <wp:extent cx="45720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5.95pt" to="417.4pt,65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0260" w:leader="none"/>
          <w:tab w:val="left" w:pos="1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080" w:right="998" w:gutter="0" w:header="0" w:top="1106" w:footer="72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418" w:right="1106" w:gutter="0" w:header="0" w:top="567" w:footer="720" w:bottom="99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720725</wp:posOffset>
              </wp:positionH>
              <wp:positionV relativeFrom="paragraph">
                <wp:posOffset>46990</wp:posOffset>
              </wp:positionV>
              <wp:extent cx="243205" cy="175260"/>
              <wp:effectExtent l="0" t="0" r="0" b="0"/>
              <wp:wrapSquare wrapText="largest"/>
              <wp:docPr id="1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7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720725</wp:posOffset>
              </wp:positionH>
              <wp:positionV relativeFrom="paragraph">
                <wp:posOffset>46990</wp:posOffset>
              </wp:positionV>
              <wp:extent cx="243205" cy="175260"/>
              <wp:effectExtent l="0" t="0" r="0" b="0"/>
              <wp:wrapSquare wrapText="largest"/>
              <wp:docPr id="1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7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3" w:hanging="0"/>
      <w:outlineLvl w:val="6"/>
    </w:pPr>
    <w:rPr>
      <w:rFonts w:ascii="Browallia New" w:hAnsi="Browallia New" w:cs="Browallia New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rowallia New" w:hAnsi="Browallia New" w:cs="Browallia New"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IT๙" w:hAnsi="TH SarabunIT๙" w:eastAsia="Times New Roman" w:cs="TH SarabunIT๙"/>
    </w:rPr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Browallia New" w:hAnsi="Browallia New" w:cs="Browall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49:00Z</dcterms:created>
  <dc:creator>OPT</dc:creator>
  <dc:description/>
  <cp:keywords/>
  <dc:language>en-US</dc:language>
  <cp:lastModifiedBy>Sky123.Org</cp:lastModifiedBy>
  <cp:lastPrinted>2017-11-15T13:04:00Z</cp:lastPrinted>
  <dcterms:modified xsi:type="dcterms:W3CDTF">2017-11-15T06:49:00Z</dcterms:modified>
  <cp:revision>1351</cp:revision>
  <dc:subject/>
  <dc:title>บัญชีสรุปโครงการ/กิจกรรม</dc:title>
</cp:coreProperties>
</file>